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860</wp:posOffset>
                </wp:positionV>
                <wp:extent cx="726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6999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72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ПОСЕТ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72"/>
                                    <w:rPr>
                                      <w:rFonts w:ascii="Tahoma" w:hAnsi="Tahoma" w:cs="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Иппосф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мая 2013</w:t>
                                  </w:r>
                                </w:p>
                                <w:tbl>
                                  <w:tblPr>
                                    <w:tblW w:w="111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3827"/>
                                    <w:gridCol w:w="3828"/>
                                  </w:tblGrid>
                                  <w:tr>
                                    <w:trPr>
                                      <w:trHeight w:val="37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596" w:hanging="28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ип компан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пания-произ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товая торговая комп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зничная торговая комп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следовательская комп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приятие сферы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 гос. 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дательская  деятель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ственные организации, союзы, клубы, питом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13" w:leader="none"/>
                                          </w:tabs>
                                          <w:ind w:left="313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реждения культуры и искус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Ваш должностной статус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317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17" w:hanging="360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Высший руководящий состав </w:t>
                                        </w:r>
                                        <w:r>
                                          <w:rPr>
                                            <w:i/>
                                            <w:szCs w:val="20"/>
                                          </w:rPr>
                                          <w:t>(руководители и их заместители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17" w:hanging="360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Среднее звено руководства </w:t>
                                        </w:r>
                                        <w:r>
                                          <w:rPr>
                                            <w:i/>
                                            <w:szCs w:val="20"/>
                                          </w:rPr>
                                          <w:t>(начальники отделов и их заместители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17" w:hanging="360"/>
                                          <w:rPr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 xml:space="preserve">пециалист, инженерный соста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Сфера деятельности компании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нозаводств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убна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оргова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о товаров для конной индустри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орудование для конюшен и конных комплекс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еперевоз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теринар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рмаколог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о корм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льскохозяйственна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есное хозяйств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тинично-ресторанный бизнес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уризм (конный туризм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дательско-полиграфическая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ство, проектирова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еци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храна и безопасность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язь, IT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нанс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хова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аркетинг, реклама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дравоохранение,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услуг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е образование (детские сады, школы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, спорт, развлеч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салтинг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17" w:leader="none"/>
                                          </w:tabs>
                                          <w:ind w:left="317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а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ind w:left="17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ак вы узнали о выставк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азеты, журнал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V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ди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терне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ружная реклам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коллег, знакомых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глашение по почт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глашение по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ещал предыдущие выстав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другой выставк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трудняюсь ответить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18" w:hanging="36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глашение на форум по конному туризм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4" w:firstLine="27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область Ваших профессиональных интересов входят компании, специализирующиеся 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ведении и продаже лошад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наряжения и экипировки для конного спорта и работы с лошадьм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 оборудования для конных хозяйст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 ветпрепаратов и оборудования для ветклини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 кормов и подкормок для лошад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 средств ухода за лошадьм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изводстве и продаже транспорта для перевозки лошад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МИ, литературе в области коневодства и конного спорт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стве конюшен и манеж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ховании в области конного спорта и содержании лошад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и конных мероприяти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учных исследованиях в области коневодства, лечебной верховой езд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лугах по обучению верховой езде, подготовке лошадей и спортсмен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держании частных лошаде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овании в области коневодства и конного спорт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руго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ind w:left="318" w:hanging="284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ный туризм (маршруты и соревнования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31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11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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Заполняя данную анкету, выражаю свое согласие ЗАО «ЭкспоФорум» на использование моих данных (фамилия, имя, отчество, почтовый и электронный адрес, контактный телефон) для включения в базу данных клиентов компании ЗАО «ЭкспоФорум», осуществления почтовых и электронных рассылок, смс сообщений с информацией о выставочных проектах, новостях и акциях компании ЗАО «ЭкспоФорум». Данное согласие выдано без ограничения срока действия. Владелец данных имеет право отозвать данное согласие, направив письменно уведомление по электронному адресу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visito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4"/>
                                              <w:szCs w:val="14"/>
                                              <w:lang w:val="en-US"/>
                                            </w:rPr>
                                            <w:t>expoforu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. В этом случае ЗАО «ЭкспоФорум» прекращает обработку и уничтожает данные в срок, не превышающий 7 рабочих дней с даты получения отзыва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41.9pt;mso-wrap-distance-left:0pt;mso-wrap-distance-right:9pt;mso-wrap-distance-top:0pt;mso-wrap-distance-bottom:0pt;margin-top:1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6999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72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СЕТИТЕЛЕЙ</w:t>
                            </w:r>
                          </w:p>
                          <w:p>
                            <w:pPr>
                              <w:pStyle w:val="Normal"/>
                              <w:ind w:left="252" w:hanging="72"/>
                              <w:rPr>
                                <w:rFonts w:ascii="Tahoma" w:hAnsi="Tahoma" w:cs="Tahom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Иппосф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мая 2013</w:t>
                            </w:r>
                          </w:p>
                          <w:tbl>
                            <w:tblPr>
                              <w:tblW w:w="11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3827"/>
                              <w:gridCol w:w="3828"/>
                            </w:tblGrid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ind w:left="596" w:hanging="28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компан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ания-произ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товая торгов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ничная торгов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ая 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е сферы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гос. 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дательская 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ые организации, союзы, клубы, питом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ind w:left="313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аш должностной статус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1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Высший руководящий состав 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>(руководители и их заместители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Среднее звено руководства 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>(начальники отделов и их заместители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317" w:hanging="360"/>
                                    <w:rPr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 xml:space="preserve">пециалист, инженерный состав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фера деятельности компании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нозаводство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убна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а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товаров для конной индустри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удование для конюшен и конных комплексо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перевоз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инари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кормо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е хозяйство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тинично-ресторанный бизнес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изм (конный туризм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дательско-полиграфическая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, проектир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е образ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рана и безопас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, IT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кетинг, реклам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дравоохранение,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услуг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образование (детские сады, школы)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спорт, развлечени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алтинг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ая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ind w:left="17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к вы узнали о выстав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еты, журнал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жная реклам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коллег, знакомых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лашение по почт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глашение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ал предыдущие выстав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другой выставк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рудняюсь ответить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ind w:left="318" w:hanging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лашение на форум по конному туризму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ind w:left="34" w:firstLine="27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бласть Ваших профессиональных интересов входят компании, специализирующиеся 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едении и продаже лошад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аряжения и экипировки для конного спорта и работы с лошадьм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 оборудования для конных хозяйст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 ветпрепаратов и оборудования для ветклиник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 кормов и подкормок для лошад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 средств ухода за лошадьм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 и продаже транспорта для перевозки лошад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, литературе в области коневодства и конного спорт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е конюшен и манеж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и в области конного спорта и содержании лошад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и конных мероприяти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ых исследованиях в области коневодства, лечебной верховой езды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ах по обучению верховой езде, подготовке лошадей и спортсмено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и частных лошаде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и в области коневодства и конного спорт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ое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ный туризм (маршруты и соревнования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1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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аполняя данную анкету, выражаю свое согласие ЗАО «ЭкспоФорум» на использование моих данных (фамилия, имя, отчество, почтовый и электронный адрес, контактный телефон) для включения в базу данных клиентов компании ЗАО «ЭкспоФорум», осуществления почтовых и электронных рассылок, смс сообщений с информацией о выставочных проектах, новостях и акциях компании ЗАО «ЭкспоФорум». Данное согласие выдано без ограничения срока действия. Владелец данных имеет право отозвать данное согласие, направив письменно уведомление по электронному адресу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  <w:lang w:val="en-US"/>
                                      </w:rPr>
                                      <w:t>visito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  <w:lang w:val="en-US"/>
                                      </w:rPr>
                                      <w:t>expoforu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 В этом случае ЗАО «ЭкспоФорум» прекращает обработку и уничтожает данные в срок, не превышающий 7 рабочих дней с даты получения отзы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2578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9"/>
                              <w:gridCol w:w="569"/>
                              <w:gridCol w:w="569"/>
                              <w:gridCol w:w="568"/>
                              <w:gridCol w:w="569"/>
                              <w:gridCol w:w="569"/>
                              <w:gridCol w:w="569"/>
                              <w:gridCol w:w="65"/>
                              <w:gridCol w:w="504"/>
                              <w:gridCol w:w="568"/>
                              <w:gridCol w:w="569"/>
                              <w:gridCol w:w="569"/>
                              <w:gridCol w:w="569"/>
                              <w:gridCol w:w="3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ЖАЛУЙСТА, ПРИЛОЖИТЕ ВИЗИТКУ, ЛИБО ЗАПОЛНИТЕ СЛЕДУЮЩИЕ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                                           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декс  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/ факс: +      (            )                                                          Мобильный телефон: +       (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pt;height:144pt;mso-wrap-distance-left:9pt;mso-wrap-distance-right:0pt;mso-wrap-distance-top:0pt;mso-wrap-distance-bottom:0pt;margin-top:0.05pt;mso-position-vertical-relative:text;margin-left:147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9"/>
                        <w:gridCol w:w="569"/>
                        <w:gridCol w:w="569"/>
                        <w:gridCol w:w="569"/>
                        <w:gridCol w:w="568"/>
                        <w:gridCol w:w="569"/>
                        <w:gridCol w:w="569"/>
                        <w:gridCol w:w="569"/>
                        <w:gridCol w:w="65"/>
                        <w:gridCol w:w="504"/>
                        <w:gridCol w:w="568"/>
                        <w:gridCol w:w="569"/>
                        <w:gridCol w:w="569"/>
                        <w:gridCol w:w="569"/>
                        <w:gridCol w:w="31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28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ЖАЛУЙСТА, ПРИЛОЖИТЕ ВИЗИТКУ, ЛИБО ЗАПОЛНИТЕ СЛЕДУЮЩИЕ ПУНКТЫ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                                           Город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декс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рес организаци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/ факс: +      (            )                                                          Мобильный телефон: +       (                 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й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or@expoforum.ru" TargetMode="External"/><Relationship Id="rId3" Type="http://schemas.openxmlformats.org/officeDocument/2006/relationships/hyperlink" Target="mailto:visitor@expofor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7:00Z</dcterms:created>
  <dc:creator>Иванова</dc:creator>
  <dc:description/>
  <dc:language>en-US</dc:language>
  <cp:lastModifiedBy>User</cp:lastModifiedBy>
  <cp:lastPrinted>2013-03-06T18:29:00Z</cp:lastPrinted>
  <dcterms:modified xsi:type="dcterms:W3CDTF">2013-05-01T09:33:00Z</dcterms:modified>
  <cp:revision>3</cp:revision>
  <dc:subject/>
  <dc:title>ПОЖАЛУЙСТА, ПРИЛОЖИТЕ ВИЗИТКУ, ЛИБО ЗАПОЛНИТЕ СЛЕДУЮЩИЕ ПУНКТЫ</dc:title>
</cp:coreProperties>
</file>